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302</w:t>
        <w:tab/>
        <w:t>PRINCIPAL BENEFICIARY</w:t>
      </w:r>
    </w:p>
    <w:p>
      <w:pPr>
        <w:pStyle w:val="Paragraph"/>
        <w:rPr/>
      </w:pPr>
      <w:r>
        <w:rPr/>
        <w:t>(a)  More than one principal beneficiary may be designated for the return of accumulated contributions under the provisions of G.S. 128-27(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28-27(m), the designated principal beneficiary may elect to receive the alternative benefit under the provisions of G.S. 128-27(m).</w:t>
      </w:r>
    </w:p>
    <w:p>
      <w:pPr>
        <w:pStyle w:val="Paragraph"/>
        <w:rPr/>
      </w:pPr>
      <w:r>
        <w:rPr/>
        <w:t>(b)  More than one principal beneficiary may be designated for the death benefit of an active member or a retired member under the provisions of G.S. 128-27(l), 128-27(l1), or 128-27(l6)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28-27(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 xml:space="preserve">Authority G.S. 128-27(f); </w:t>
      </w:r>
      <w:bookmarkStart w:id="0" w:name="_Hlk94862714"/>
      <w:r>
        <w:rPr/>
        <w:t xml:space="preserve">128-27(g1); 128-27(l); 128-27(l1); 128-27(l6); </w:t>
      </w:r>
      <w:bookmarkEnd w:id="0"/>
      <w:r>
        <w:rPr/>
        <w:t>128</w:t>
        <w:noBreakHyphen/>
        <w:t>28(g);</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2:00Z</dcterms:created>
  <dc:creator/>
  <dc:description/>
  <cp:keywords/>
  <dc:language>en-US</dc:language>
  <cp:lastModifiedBy/>
  <dcterms:modified xsi:type="dcterms:W3CDTF">2025-01-07T01:22:00Z</dcterms:modified>
  <cp:revision>1</cp:revision>
  <dc:subject/>
  <dc:title/>
</cp:coreProperties>
</file>